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ADIOCIRUGIA ESTEREOTACTICA EN EL PERU: DOS AÑOS DESPUES</w:t>
      </w:r>
    </w:p>
    <w:p>
      <w:pPr>
        <w:pStyle w:val="NormalWeb"/>
        <w:jc w:val="both"/>
        <w:rPr/>
      </w:pPr>
      <w:r>
        <w:rPr>
          <w:b/>
          <w:bCs/>
        </w:rPr>
        <w:t>La Radiocirugía Estereotáctica ( RE ), es un procedimiento que fusiona la neurocirugía estereotáctica con la neuroimagenología y las técnicas de tratamiento radiooncológico, permite tratar lesiones intracraneales benignas y malignas seleccionadas, donde la manipulación quirúrgica estaría asociada a un significativo riesgo de secuelas neurológicas. Esta tecnología fue introducida hace dos años en el Perú y ofrecemos una visión panorámica de sus resultados</w:t>
      </w:r>
      <w:r>
        <w:rPr/>
        <w:t>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PRINCIPIOS BASICOS</w:t>
      </w:r>
    </w:p>
    <w:p>
      <w:pPr>
        <w:pStyle w:val="NormalWeb"/>
        <w:jc w:val="both"/>
        <w:rPr/>
      </w:pPr>
      <w:r>
        <w:rPr/>
        <w:t xml:space="preserve">La RE, consiste en entregar una elevada dosis única de radiación ionizante con precisión submilimétrica en un pequeño volumen de tejido patológico sin dañar el cerebro adyacente. Se emplea para tratar a pacientes portadores de malformaciones arteriovenosas y tumores cerebrales benignos y malignos ( Fig.1). </w:t>
      </w:r>
    </w:p>
    <w:p>
      <w:pPr>
        <w:pStyle w:val="NormalWeb"/>
        <w:jc w:val="both"/>
        <w:rPr/>
      </w:pPr>
      <w:r>
        <w:rPr/>
        <w:t>Como no se requiere anestesia general ni incisión o corte alguno, tampoco hospitalización, la radiocirugía evita las complicaciones y las prolongadas convalecencias de las craneotomías abiertas y consigue óptimos resultados.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819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MALFORMACIONES ARTERIOVENOSAS CEREBRALES</w:t>
      </w:r>
    </w:p>
    <w:p>
      <w:pPr>
        <w:pStyle w:val="Normal"/>
        <w:jc w:val="both"/>
        <w:rPr/>
      </w:pPr>
      <w:r>
        <w:rPr/>
        <w:t xml:space="preserve">Las malformaciones arteriovenosas cerebrales ( MAV ) con frecuencia producen hemorragia intracraneal con una mortalidad del 10-15% y secuelas que oscilan entre el 30 al 50%. Adicionalmente puede ocasionar convulsiones, déficit neurológico, hidrocefalia y cefalea. Como alternativas terapéuticas puede ofrecerse: 1) Microcirugía 2) Embolización endovascular, y 3) Radiocirugía estereotáctica. El tratamiento para la mayoría de MAVs es la microcirugía, sin embargo, muchas de estas lesiones asientan  en zonas críticas  y/o profundas del cerebro. En estos casos la cirugía y la embolización tienen un importante riesgo de producir secuelas neurológicas invalidantes y la RE es la mejor alternativa. </w:t>
      </w:r>
    </w:p>
    <w:p>
      <w:pPr>
        <w:pStyle w:val="NormalWeb"/>
        <w:jc w:val="both"/>
        <w:rPr/>
      </w:pPr>
      <w:r>
        <w:rPr/>
        <w:t>La RE logra curar un 80% de los pacientes portadores de MAVs de hasta 3.5 cm. de diámetro mayor, en el lapso de dos años ( Fig. 2 ). Su tasa de complicaciones es del 3-4%. En lesiones más grandes,  la tasa de curación disminuye gradualmente aunque existe la alternativa de administrar radiocirugía fraccionada en dos o más intervenciones.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8190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 xml:space="preserve">TUMORES CEREBRALES </w:t>
      </w:r>
    </w:p>
    <w:p>
      <w:pPr>
        <w:pStyle w:val="NormalWeb"/>
        <w:jc w:val="both"/>
        <w:rPr/>
      </w:pPr>
      <w:r>
        <w:rPr/>
        <w:t>La radiación  ionizante produce alteraciones en el código genético de la  célula tumoral causándole incapacidad para reproducirse o a su muerte logrando así el control del tum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MORES BENIGNOS</w:t>
      </w:r>
    </w:p>
    <w:p>
      <w:pPr>
        <w:pStyle w:val="Normal"/>
        <w:autoSpaceDE w:val="false"/>
        <w:jc w:val="both"/>
        <w:rPr/>
      </w:pPr>
      <w:r>
        <w:rPr/>
        <w:t>La RE consigue el control tumoral en más del 90% de pacientes portadores de meningiomas y neurinomas del nervio auditivo. En estos últimos la audición es preservada en mas del 70% y en un tercio de los casos los tumores disminuyen de tamaño. Las complicaciones ocurren en un 3 a 4%, de lejos con menor frecuencia que cuando se emplea cirugía abierta.</w:t>
      </w:r>
    </w:p>
    <w:p>
      <w:pPr>
        <w:pStyle w:val="Normal"/>
        <w:autoSpaceDE w:val="false"/>
        <w:jc w:val="both"/>
        <w:rPr/>
      </w:pPr>
      <w:r>
        <w:rPr/>
        <w:t>En casos seleccionados de tumores de la glándula apófisis y craniofaringiomas, y también en caso de tumores residuales o recurrentes la RE es una buena alternativa a la microcirugía y las técnicas de fraccionamiento ( radioterapia estereotáctica ) constituyen un tratamiento seguro y efectivo para grandes lesiones y/o en las adyacentes al aparato óptico, lóbulos temporales e hipotálamo, lo cual se refleja en preservación visual y en ausencia de secuelas cognitivas y del crecimiento, a diferencia de la cirugía y de la radioterapia convencional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MORES MALIGNOS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Las metástasis cerebrales se presentan tardíamente en el cáncer avanzado y tienen un pronóstico fatal con una sobrevida promedio de 1 mes y de 3 a 4 meses con cirugía y radioterapia adyuvante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La RE extiende significativamente la sobrevida  en cantidad y calidad, con excelente control local por encima del 85 a 90% con mínima probabilidad de secuelas por lo que a</w:t>
      </w:r>
      <w:r>
        <w:rPr/>
        <w:t>ctualmente la reemplaza a la microcirugía en ciertas ocasiones, en especial cuando hay mas de dos lesiones y en ciertas localizaciones criticas y/o profundas donde la RE no tendría la importante morbilidad y mortalidad de la cirugía abierta ( Fig. 3 )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8190" cy="341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Adicionalmente, la radiocirugía podría mejorar la sobrevida en pacientes seleccionados con glioblastoma multiforme y otros gliomas primarios o recurrentes ( Fig. 4 )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8190" cy="341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RADIOCIRUGIA ESTEREOTACTICA EN EL PERU: DOS AÑOS DESP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/>
        <w:t xml:space="preserve">Hemos tratado a 70 pacientes portadores de distintas lesiones cerebrales y demostramos curación de malformaciones arteriovenosas ( Fig. 2 ) y el control de tumores benignos y malignos ( Fig. 3 y 4 ). Los pacientes con lesiones metastásicas siguen vivos con tumores controlados o desaparecidos. Tumores cerebrales malignos mejoraron la cantidad y calidad de vida. 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CONCLUSION</w:t>
      </w:r>
    </w:p>
    <w:p>
      <w:pPr>
        <w:pStyle w:val="NormalWeb"/>
        <w:jc w:val="both"/>
        <w:rPr/>
      </w:pPr>
      <w:r>
        <w:rPr/>
        <w:t>La integración de especialistas neurocirujanos, neurorradiólogos, radiooncólogos y físicos médicos, hizo posible introducir hace dos años la RE en nuestro país: El Instituto de Radiocirugía del Pacífico, Stereoknife. Su tecnología se basa en un acelerador lineal de 6 MV, un hardware estereotáctico de alta precisión, un sofisticado software de planificación radiodosimétrica con un riguroso y permanente control de calidad que nos permite obtener los resultados que ahora demostramos.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 xml:space="preserve">Dres. Andrés Plasencia Santa María *, Aldo Berti Gaspard *, Luis Pinillos Ashton </w:t>
      </w:r>
      <w:r>
        <w:rPr>
          <w:rFonts w:eastAsia="Arial Unicode MS" w:cs="Arial Unicode MS" w:ascii="Arial Unicode MS" w:hAnsi="Arial Unicode MS"/>
          <w:b/>
          <w:bCs/>
        </w:rPr>
        <w:t>**</w:t>
      </w:r>
      <w:r>
        <w:rPr>
          <w:b/>
          <w:bCs/>
        </w:rPr>
        <w:t xml:space="preserve">  y Mayer Zaharia Bassan </w:t>
      </w:r>
      <w:r>
        <w:rPr>
          <w:rFonts w:eastAsia="Arial Unicode MS" w:cs="Arial Unicode MS" w:ascii="Arial Unicode MS" w:hAnsi="Arial Unicode MS"/>
          <w:b/>
          <w:bCs/>
        </w:rPr>
        <w:t>**</w:t>
      </w:r>
    </w:p>
    <w:p>
      <w:pPr>
        <w:pStyle w:val="NormalWeb"/>
        <w:jc w:val="both"/>
        <w:rPr/>
      </w:pPr>
      <w:r>
        <w:rPr>
          <w:b/>
          <w:bCs/>
          <w:sz w:val="22"/>
        </w:rPr>
        <w:t xml:space="preserve">Servicios de Neurocirugía ( </w:t>
      </w:r>
      <w:r>
        <w:rPr>
          <w:b/>
          <w:bCs/>
        </w:rPr>
        <w:t>* ) y Radiooncología (</w:t>
      </w:r>
      <w:r>
        <w:rPr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** </w:t>
      </w:r>
      <w:r>
        <w:rPr>
          <w:b/>
          <w:bCs/>
        </w:rPr>
        <w:t>)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b/>
          <w:bCs/>
          <w:sz w:val="22"/>
        </w:rPr>
        <w:t xml:space="preserve"> del INSTITUTO DE RADIOCIRUGIA DEL PACIFICO STEREOKNIFE,  LIMA, PER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53:00Z</dcterms:created>
  <dc:creator> personal</dc:creator>
  <dc:description/>
  <dc:language>en-US</dc:language>
  <cp:lastModifiedBy> personal</cp:lastModifiedBy>
  <dcterms:modified xsi:type="dcterms:W3CDTF">2005-07-18T05:53:00Z</dcterms:modified>
  <cp:revision>2</cp:revision>
  <dc:subject/>
  <dc:title>RADIOCIRUGIA ESTEREOTACTICA EN EL PERU: DOS AÑOS DESPUES</dc:title>
</cp:coreProperties>
</file>